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[Subperaturan 7(3)]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rang 10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kib 10/08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RANG PERMOHONAN BAGI PELUPUSAN</w:t>
      </w:r>
    </w:p>
    <w:p>
      <w:pPr>
        <w:pStyle w:val="Normal"/>
        <w:spacing w:lineRule="atLeast" w:line="0"/>
        <w:ind w:right="-12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KOD ELEKTRONIK</w:t>
      </w:r>
    </w:p>
    <w:p>
      <w:pPr>
        <w:pStyle w:val="Normal"/>
        <w:spacing w:lineRule="auto" w:line="237"/>
        <w:ind w:left="23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 YANG TIDAK DINYATAKAN DALAM JADUAL PELUPUSAN REKOD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81610</wp:posOffset>
                </wp:positionV>
                <wp:extent cx="6464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pt" to="508.8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178435</wp:posOffset>
                </wp:positionV>
                <wp:extent cx="0" cy="23749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4.05pt" to="351.05pt,2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50160</wp:posOffset>
                </wp:positionV>
                <wp:extent cx="6464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0.8pt" to="508.8pt,2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995295</wp:posOffset>
                </wp:positionV>
                <wp:extent cx="6464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5.85pt" to="508.8pt,2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799580</wp:posOffset>
                </wp:positionV>
                <wp:extent cx="6464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35.4pt" to="508.8pt,5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77997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6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59855</wp:posOffset>
                </wp:positionH>
                <wp:positionV relativeFrom="paragraph">
                  <wp:posOffset>178435</wp:posOffset>
                </wp:positionV>
                <wp:extent cx="0" cy="77997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4.05pt" to="508.65pt,6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80" w:right="1220" w:gutter="0" w:header="0" w:top="710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TIR-BUTIR JABATAN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20"/>
        <w:gridCol w:w="180"/>
        <w:gridCol w:w="380"/>
        <w:gridCol w:w="2840"/>
      </w:tblGrid>
      <w:tr>
        <w:trPr>
          <w:trHeight w:val="465" w:hRule="atLeast"/>
        </w:trPr>
        <w:tc>
          <w:tcPr>
            <w:tcW w:w="36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Kementerian/Jabatan/Agensi: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) Bahagian/Cawangan/Unit:</w:t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amat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wujud Rekod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Jika tidak sama dengan (1)]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6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Faksimili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amat e-mel:</w:t>
            </w:r>
          </w:p>
        </w:tc>
      </w:tr>
      <w:tr>
        <w:trPr>
          <w:trHeight w:val="24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uk Kegunaan Arkib Neg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 Terima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lah Rekod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 Penerimaan:</w:t>
      </w:r>
    </w:p>
    <w:p>
      <w:pPr>
        <w:sectPr>
          <w:type w:val="continuous"/>
          <w:pgSz w:w="12240" w:h="15840"/>
          <w:pgMar w:left="1080" w:right="1220" w:gutter="0" w:header="0" w:top="710" w:footer="0" w:bottom="176"/>
          <w:cols w:num="2" w:equalWidth="false" w:sep="false">
            <w:col w:w="7020" w:space="10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KLUMAT MENGENAI REK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4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juk Siri/Nama Fail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4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stem Aplikasi: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5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 Rekod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5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lah/Saiz dalam Bit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5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is Media: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5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lah Unit Media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hun Diliputi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ingkat Keselamatan: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kasi Rekod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bab Pelupusan:</w:t>
      </w:r>
    </w:p>
    <w:p>
      <w:pPr>
        <w:pStyle w:val="Normal"/>
        <w:spacing w:lineRule="exact" w:line="23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angan Musnah/Simpan: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ihal Rekod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Sila lengkapkan Lampiran]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32"/>
        <w:ind w:left="720" w:right="1060" w:hanging="6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ngikut Seksyen 25 dan 26, Akta Arkib Negara 2003 [Akta 629], saya mengemukakan permohonan ini bagi pelupusan rekod di atas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>Nama Pegawa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Tandatangan dan Meterai/Cap Jabata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>Jawa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rik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4305</wp:posOffset>
                </wp:positionV>
                <wp:extent cx="6464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15pt" to="508.8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220" w:gutter="0" w:header="0" w:top="710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Lampiran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NARAI PENJELASAN BAGI PELUPUSAN REKOD ELEKTRONIK</w:t>
      </w:r>
    </w:p>
    <w:p>
      <w:pPr>
        <w:pStyle w:val="Normal"/>
        <w:spacing w:lineRule="auto" w:line="235"/>
        <w:ind w:left="2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 YANG TIDAK DINYATAKAN DALAM JADUAL PELUPUSAN REKOD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0" cy="69443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0pt,5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83655</wp:posOffset>
                </wp:positionH>
                <wp:positionV relativeFrom="paragraph">
                  <wp:posOffset>167005</wp:posOffset>
                </wp:positionV>
                <wp:extent cx="0" cy="694436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13.15pt" to="502.65pt,5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40"/>
        <w:gridCol w:w="2720"/>
        <w:gridCol w:w="1360"/>
        <w:gridCol w:w="1440"/>
        <w:gridCol w:w="1880"/>
      </w:tblGrid>
      <w:tr>
        <w:trPr>
          <w:trHeight w:val="509" w:hRule="atLeast"/>
        </w:trPr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l.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o. Rujukan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juk Media/Perihal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rikh Diliputi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adaan Media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kod Setiap Media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Baik/Rosak)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ripad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pad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a Pegawa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watan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rik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63887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pt" to="502.8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00" w:right="980" w:gutter="0" w:header="0" w:top="13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