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  <w:sz w:val="16"/>
          <w:szCs w:val="16"/>
        </w:rPr>
        <w:t>[Peraturan 9(2)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orang 12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ib 12/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NENTUSAHAN PEMUSNAHAN REKOD AWA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R-BUTIR JABA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Kementerian/Jabatan/Agensi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Bahagian/Cawangan/Un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UMAT MENGENAI REK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(3)  Surat Kebenaran Pemusnah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fi-FI"/>
              </w:rPr>
              <w:t>3.1 No. Rujukan:                                                    3.2 Tarik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  Perihal Rek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5)  Meter Panjang Rekod Yang Dimusnahkan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                                     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  Peringkat Keselamat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50" w:hanging="750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aedah Pemusnahan :                                                                                 (6) No Resit (Jika Dijual):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414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8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9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25pt;margin-top:9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-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dibakar              dirincih              dikitar semula              dipadamkan                     dij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  Tarikh Pemusnaha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  Tempat Pemusnah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WAI YANG MELAKSANAKAN PEMUSNAH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  Nama Pegawa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  Nama Saks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Jawatan: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NTUSAHAN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Indent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v-SE"/>
              </w:rPr>
              <w:t xml:space="preserve">12)  Saya mengesahkan bahawa rekod di atas telah dimusnahkan dengan sewajarnya mengikut Seksyen 25 dan 26, Akta Arkib Negara 2003 [Akta 629]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ind w:firstLine="432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Nama Pegawai:                                                 Tandatangan dan Meterai/Cap Jabatan:</w:t>
            </w:r>
          </w:p>
          <w:p>
            <w:pPr>
              <w:pStyle w:val="Normal"/>
              <w:ind w:firstLine="612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ind w:firstLine="43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watan:                                                            Tarikh:</w:t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72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612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29:00Z</dcterms:created>
  <dc:creator>cawangan teknologi maklumat</dc:creator>
  <dc:description/>
  <cp:keywords/>
  <dc:language>en-US</dc:language>
  <cp:lastModifiedBy>sallehm2</cp:lastModifiedBy>
  <cp:lastPrinted>2007-09-14T16:11:00Z</cp:lastPrinted>
  <dcterms:modified xsi:type="dcterms:W3CDTF">2009-05-12T07:47:00Z</dcterms:modified>
  <cp:revision>13</cp:revision>
  <dc:subject/>
  <dc:title>BORANG PERMOHONAN PEMUSNAHAN REKOD</dc:title>
</cp:coreProperties>
</file>