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w:t>[Subperaturan 7(3)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Borang 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sv-SE"/>
        </w:rPr>
        <w:t>Arkib 7/0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Heading3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BORANG PERMOHONAN BAGI PELUPUSAN</w:t>
      </w:r>
    </w:p>
    <w:p>
      <w:pPr>
        <w:pStyle w:val="Heading3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REKOD SENI BIN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( YANG TIDAK DINYATAKAN DALAM JADUAL PELUPUSAN REKOD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78"/>
        <w:gridCol w:w="1185"/>
        <w:gridCol w:w="1519"/>
        <w:gridCol w:w="1260"/>
        <w:gridCol w:w="1170"/>
        <w:gridCol w:w="1800"/>
        <w:gridCol w:w="1080"/>
      </w:tblGrid>
      <w:tr>
        <w:trPr>
          <w:cantSplit w:val="true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R-BUTIR JABA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Untuk Kegunaan Arkib Nega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rikh Teri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Jumlah Reko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enerimaa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Kementerian/Jabatan/Agen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Bahagian/Cawangan/Un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3)  Pewujud Rekod [Jika tidak sama dengan (1)]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MENGENAI RE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ind w:left="0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)  Peringkat Keselamatan: 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uju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mb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upus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b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(12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ikut Seksyen 25 dan 26, Akta Arkib Negara 2003 [Akta 629], saya mengemukakan permohonan ini bagi pelupusan rekod di at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Nama Pegawai:                                                  Tandatangan dan Meterai/Cap Jabatan:</w:t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atan:                                                             Tarik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584" w:right="99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32" w:hanging="432"/>
    </w:pPr>
    <w:rPr>
      <w:sz w:val="22"/>
    </w:rPr>
  </w:style>
  <w:style w:type="paragraph" w:styleId="TextBodyIndent">
    <w:name w:val="Body Text Indent"/>
    <w:basedOn w:val="Normal"/>
    <w:pPr>
      <w:ind w:left="359" w:hanging="359"/>
    </w:pPr>
    <w:rPr>
      <w:sz w:val="22"/>
    </w:rPr>
  </w:style>
  <w:style w:type="paragraph" w:styleId="BodyTextIndent3">
    <w:name w:val="Body Text Indent 3"/>
    <w:basedOn w:val="Normal"/>
    <w:qFormat/>
    <w:pPr>
      <w:ind w:left="612" w:hanging="61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7:00Z</dcterms:created>
  <dc:creator>cawangan teknologi maklumat</dc:creator>
  <dc:description/>
  <cp:keywords/>
  <dc:language>en-US</dc:language>
  <cp:lastModifiedBy>sallehm2</cp:lastModifiedBy>
  <cp:lastPrinted>2007-03-16T18:02:00Z</cp:lastPrinted>
  <dcterms:modified xsi:type="dcterms:W3CDTF">2009-05-12T07:41:00Z</dcterms:modified>
  <cp:revision>10</cp:revision>
  <dc:subject/>
  <dc:title>BORANG PERMOHONAN PEMUSNAHAN REKOD</dc:title>
</cp:coreProperties>
</file>