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[Peraturan 9(2)]</w:t>
      </w:r>
    </w:p>
    <w:p>
      <w:pPr>
        <w:pStyle w:val="Normal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</w:r>
    </w:p>
    <w:p>
      <w:pPr>
        <w:pStyle w:val="Normal"/>
        <w:jc w:val="cente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  <w:t>Borang 13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Heading1"/>
        <w:jc w:val="right"/>
        <w:rPr/>
      </w:pPr>
      <w:r>
        <w:rPr>
          <w:lang w:val="sv-SE"/>
        </w:rPr>
        <w:tab/>
        <w:tab/>
        <w:tab/>
      </w:r>
      <w:r>
        <w:rPr>
          <w:rFonts w:cs="Arial" w:ascii="Arial" w:hAnsi="Arial"/>
          <w:lang w:val="sv-SE"/>
        </w:rPr>
        <w:t>Kewangan-Arkib 13/08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eading1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PENENTUSAHAN PEMUSNAH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OD KEWANGAN DAN PERAKAUN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9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 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PEMUSNA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Kelulusan  bagi Pemusna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rkib Negara, No. Rujukan :                                          Tarik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Negara, No. Rujukan :                                          Tarik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Akauntan Negara No. Rujukan:                                     Tarikh: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4) Meter Panjang Rekod Yang Dimusnahk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5) Kaedah Pemusnahan (tandakan) :                                                                 (6) No Resit (Jika Dijual):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8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35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6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9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pt;margin-top:-0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>dibakar              dirincih              dikitar semula              dipadamkan                     dij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7) Tarikh Pemusnahan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 Tempat Pemusnahan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YANG MELAKSANAKAN PEMUSNA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  Nama Pegawa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Tandatang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)  Nama Sak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Tandatang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Jawatan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NTUSAH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432" w:hanging="432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11) Saya mengesahkan bahawa rekod di atas telah dimusnahkan dengan sewajarnya mengikut Seksyen 25 dan 26, Akta Arkib Negara 2003 [Akta 629] dan Arahan Perbendaharaan 15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Nama Pegawai:                                             Tandatangan dan Meterai/Cap Jabata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watan:                                                         Tarikh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612"/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39:00Z</dcterms:created>
  <dc:creator>cawangan teknologi maklumat</dc:creator>
  <dc:description/>
  <cp:keywords/>
  <dc:language>en-US</dc:language>
  <cp:lastModifiedBy>sallehm2</cp:lastModifiedBy>
  <cp:lastPrinted>2007-09-14T16:11:00Z</cp:lastPrinted>
  <dcterms:modified xsi:type="dcterms:W3CDTF">2009-05-12T07:48:00Z</dcterms:modified>
  <cp:revision>4</cp:revision>
  <dc:subject/>
  <dc:title>BORANG PERMOHONAN PEMUSNAHAN REKOD</dc:title>
</cp:coreProperties>
</file>